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NYAG/KÉSZÍTMÉNY ÉS A VÁLLALKOZÁS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Az anyag vagy készítmény azonosítása: </w:t>
      </w:r>
      <w:r>
        <w:rPr>
          <w:bCs/>
          <w:sz w:val="23"/>
          <w:szCs w:val="23"/>
        </w:rPr>
        <w:t>Crystal Nails Builder Clear Gel II.</w:t>
      </w:r>
    </w:p>
    <w:p>
      <w:pPr>
        <w:pStyle w:val="Listaszerbekezds"/>
        <w:ind w:left="42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Ajánlott alkalmazási cél: </w:t>
      </w:r>
      <w:r>
        <w:rPr>
          <w:rFonts w:cs="TimesNewRomanPSMT;Times New Roman" w:ascii="TimesNewRomanPSMT;Times New Roman" w:hAnsi="TimesNewRomanPSMT;Times New Roman"/>
          <w:szCs w:val="24"/>
        </w:rPr>
        <w:t>műköröm zselé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vállalat/vállalkozás azonosítása:</w:t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Forgalmazza:  Elite Cosmetix Kft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1085 Budapest József krt. 44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tel.: 461 0144 fax: 461 0145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Sürgősségi esetben hívható telefonszám:</w:t>
      </w:r>
    </w:p>
    <w:p>
      <w:pPr>
        <w:pStyle w:val="Listaszerbekezds"/>
        <w:ind w:left="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Elite Cosmetix Kft. Misi Angelika ügyvezető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06-1-461 0144 (munkaidőben)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Egészségügyi Toxikológiai Tájékoztató Szolgálat 1096 Budapest Nagyvárad tér 2.</w:t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06-80/201-199 (éjjel-nappal hívható)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 VESZÉLYEK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osztálybasorolás szerint veszélyes minősítésű: irritatív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z készítmény emberre vonatkozó veszélyei: szem- és bőrizgató hatású, izgatja a légutakat. A bőrrel való ismétlődő és huzamos érintkezés esetén túlérzékenységet okozhat (szenzibilizáló hatású lehet)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észítmény környezetre vonatkozó veszélyei: -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LKOTÓRÉSZEKRE VONATKOZÓ ÖSSZETÉTEL/INFORMÁCIÓ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843"/>
        <w:gridCol w:w="1087"/>
        <w:gridCol w:w="1465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INCI né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Osztályozá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poliuretán akrilát oligo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nin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polyurethane acrylate oligom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X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-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>isobornyl metakril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534-9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231-40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sobornyl methacryl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X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>R:36/37/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hidroxy-ciklohexil fenil-k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47-1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3-42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hydroxycyclohexyl phenyl ket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D&amp;C violet #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1-4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1-35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>CI 6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LSŐSEGÉLYNYÚJTÁS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Általános: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sérült személyt eltávolítani a veszélyeztetett környezetből. </w:t>
      </w:r>
      <w:r>
        <w:rPr>
          <w:rFonts w:cs="TimesNewRomanPSMT;Times New Roman" w:ascii="TimesNewRomanPSMT;Times New Roman" w:hAnsi="TimesNewRomanPSMT;Times New Roman"/>
        </w:rPr>
        <w:t>A szennyeződött, átnedvesedett ruhadarabokat azonnal el kell távolítani. Öntudatlan vagy görcsös állapotban lévő sérültnek ne adjunk be semmit szájon át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Belégzés esetén</w:t>
      </w:r>
      <w:r>
        <w:rPr>
          <w:rFonts w:cs="Times New Roman;Times New Roman"/>
          <w:szCs w:val="24"/>
        </w:rPr>
        <w:t xml:space="preserve"> nagy koncentráció belégzése esetén torokfájást, köhögés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érültet friss levegőre kell vinni és nyugalomba kell helyezni. Panasz esetén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Bőrre jutva</w:t>
      </w:r>
      <w:r>
        <w:rPr>
          <w:rFonts w:cs="Times New Roman;Times New Roman"/>
          <w:szCs w:val="24"/>
        </w:rPr>
        <w:t xml:space="preserve"> vörösséget és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ruházatot el kell távolítani. Vízzel le kell öblíteni, majd szappannal le kell mosni a bőrt. Panasz esetén orvoshoz kell fordul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bejutás esetén:</w:t>
      </w:r>
      <w:r>
        <w:rPr>
          <w:rFonts w:cs="Times New Roman;Times New Roman"/>
          <w:szCs w:val="24"/>
        </w:rPr>
        <w:t xml:space="preserve"> könnycsorgást,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Ha van, a kontaktlencsét távolítsuk el. Öblítsük ki a szemet legalább 15 percig bő folyó vízzel. Ha a panaszok nem szűnnek,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Lenyelés esetén:</w:t>
      </w:r>
      <w:r>
        <w:rPr>
          <w:rFonts w:cs="Times New Roman;Times New Roman"/>
          <w:szCs w:val="24"/>
        </w:rPr>
        <w:t xml:space="preserve"> nagy mennyiség lenyelése esetén hányást és hasi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ájat ki kell öblíteni. Egy-két pohár vizet kell itatni. Nagy mennyiség lenyelése esetén orvosi ellátást kell igénybe ven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ŰZVÉDELM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Tűzveszélyességi osztály: </w:t>
      </w:r>
      <w:r>
        <w:rPr>
          <w:rFonts w:cs="Times New Roman;Times New Roman"/>
          <w:szCs w:val="24"/>
        </w:rPr>
        <w:t>nem tűzveszélyes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egfelelő tűzoltó készülék:</w:t>
      </w:r>
      <w:r>
        <w:rPr>
          <w:rFonts w:cs="Times New Roman;Times New Roman"/>
          <w:szCs w:val="24"/>
        </w:rPr>
        <w:t xml:space="preserve"> por, hab, szén-dioxid, ví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Biztonsági okok miatt nem használható tűzoltó készülék: </w:t>
      </w:r>
      <w:r>
        <w:rPr>
          <w:rFonts w:cs="Times New Roman;Times New Roman"/>
          <w:szCs w:val="24"/>
        </w:rPr>
        <w:t>-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nincs ad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Különleges expozíciós veszélyek:</w:t>
      </w:r>
      <w:r>
        <w:rPr>
          <w:rFonts w:cs="Times New Roman;Times New Roman"/>
          <w:szCs w:val="24"/>
        </w:rPr>
        <w:t xml:space="preserve"> a készítményben magas hő hatására kontrollálatlan polimerizáció indulhat be, mely robbanásszerűen szétrepeszti a tégelyt. Tűz esetén a hordókat vízpermettel kell hűte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tűzoltók különleges védőfelszerelésére vonatkozó előírások:</w:t>
      </w:r>
      <w:r>
        <w:rPr>
          <w:rFonts w:cs="Times New Roman;Times New Roman"/>
          <w:szCs w:val="24"/>
        </w:rPr>
        <w:t xml:space="preserve"> 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hatályos tűzvédelmi előírásoknak megfelelően. A tűz nagyságától függően védőruha és környezeti levegőtől független légzésvédő viselése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ÉZKEDÉSEK VÉLETLENSZERŰ KÖRNYEZETBE ENGEDÉS ESETÉN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Személyi óvintézkedések:</w:t>
      </w:r>
    </w:p>
    <w:p>
      <w:pPr>
        <w:pStyle w:val="Normal"/>
        <w:rPr/>
      </w:pPr>
      <w:r>
        <w:rPr>
          <w:rFonts w:cs="Times New Roman;Times New Roman"/>
          <w:szCs w:val="24"/>
        </w:rPr>
        <w:t xml:space="preserve">Illetéktelen személyeket el kell távolítani a helyszínről. A bőrrel, szemmel és ruházattal való érintkezést, a szer belégzését, valamint lenyelését el kell kerülni. </w:t>
      </w:r>
    </w:p>
    <w:p>
      <w:pPr>
        <w:pStyle w:val="Normal"/>
        <w:rPr/>
      </w:pPr>
      <w:r>
        <w:rPr>
          <w:rFonts w:cs="Times New Roman;Times New Roman"/>
          <w:szCs w:val="24"/>
        </w:rPr>
        <w:t>Védőintézkedéseket ld. a 7. és a 8. pontokban i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Környezetvédelmi óvintézkedés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Kiömlés esetén gondoskodni kell arról, hogy a termék ne kerüljön a csatornahálózatba, vízgyűjtőkbe folyókba, talajvízbe és a talajba. </w:t>
      </w:r>
    </w:p>
    <w:p>
      <w:pPr>
        <w:pStyle w:val="Normal"/>
        <w:rPr>
          <w:szCs w:val="24"/>
        </w:rPr>
      </w:pPr>
      <w:r>
        <w:rPr>
          <w:szCs w:val="24"/>
        </w:rPr>
        <w:t>Ilyen esetben az illetékes hatóságokat értesíteni kell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szennyezés mentesítés módszerei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veszélyeztetett területet ki kell üríteni! Szellőztetés. Minden gyújtó forrást el kell távolítani.</w:t>
      </w:r>
    </w:p>
    <w:p>
      <w:pPr>
        <w:pStyle w:val="Normal"/>
        <w:rPr/>
      </w:pPr>
      <w:r>
        <w:rPr>
          <w:rFonts w:cs="Times New Roman;Times New Roman"/>
          <w:szCs w:val="24"/>
        </w:rPr>
        <w:t>Nagy mennyiség szabadba jutása esetén az anyag nagyobb részét vissza kell gyűjteni, a többit felitatni folyadékmegkötő abszorbenssel, pl. homok, föld, vagy más inert abszorbens. Az összegyűjtött anyagot felcímkézett gyűjtőtartályokba kell tenni a későbbi ártalmatlanításig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területet bőséges vízzel kell megtisztítani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KEZELÉS ÉS TÁROLÁS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ezelé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Tartsa távol hőtől, gyújtóforrástól, lángtól, és más robbanóforrástól. 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e a szemmel, bőrrel és ruhával való érintkezést. Kerülje az anyag gőzeinek belélegzését. Használja megfelelő szellőzés mellett. Használat után, étkezés, ivás, dohányzás előtt alapos kézmosás szükség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Tárol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terméket hűvös, napfénytől védett helyen kell tárolni. Csak eredeti, zárt csomagolásban tároljuk. A termék UV fény érzékeny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ülönleges felhasználás(ok)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ük a gyújtóforrásokat, vagy a rendkívül magas hőmérsékletet. Magas hő polimerizációt indukálhat, mely szétrepesztheti a tárolóedény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EXPOZÍCIÓ ELLENŐRZÉSE/EGYÉNI VÉDELEM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xpozíciós határérték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a munkahelyek kémiai biztonságáról szóló 25/2000 (IX.30.) EüM-SzCsM együttes rendeletben munkahelyi expozíciós határértékkel és/vagy biológiai expozíciós határértékkel szabályozott összetevőt nem tartalma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xpozíció ellenőrzése:</w:t>
      </w:r>
    </w:p>
    <w:p>
      <w:pPr>
        <w:pStyle w:val="Normal"/>
        <w:rPr/>
      </w:pPr>
      <w:r>
        <w:rPr>
          <w:rFonts w:cs="Times New Roman;Times New Roman"/>
          <w:szCs w:val="24"/>
        </w:rPr>
        <w:t>A munkahelyek kémiai biztonságáról szóló 25/2000.(IX.30) EüM-SzCsM együttes rendelet 7.§ (6) bekezdése értelmében a határértékkel nem szabályozott veszélyes anyag esetében a munkáltató köteles a tudományos, technikai színvonal szerint elvárható legkisebb szintre csökkenteni az expozíció mértékét, amely szinten a tudomány mindenkori állása szerint a veszélyes anyagnak nincs egészségkárosító hatása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1. Foglalkozási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munkavégzés során megfelelő körültekintés szükséges a készítmény ruházatra, szembe, ill. bőrre jutásának elkerülésére. Szokásos alkalmazási feltételek mellett és megfelelő szellőzés mellett használható. Munkahelyi szünetek előtt és a munka befejezésekor mossunk keze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ind w:left="34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gyéni védőfelszerelés:</w:t>
      </w:r>
    </w:p>
    <w:p>
      <w:pPr>
        <w:pStyle w:val="Normal"/>
        <w:ind w:left="340" w:hanging="0"/>
        <w:rPr/>
      </w:pPr>
      <w:r>
        <w:rPr>
          <w:rFonts w:cs="Times New Roman;Times New Roman"/>
          <w:b/>
          <w:szCs w:val="24"/>
        </w:rPr>
        <w:t>Légzésvédelem:</w:t>
      </w:r>
      <w:r>
        <w:rPr>
          <w:rFonts w:cs="Times New Roman;Times New Roman"/>
          <w:szCs w:val="24"/>
        </w:rPr>
        <w:t xml:space="preserve"> általában nem szükséges. Mindazonáltal gőzei belégzését kerülni kell.</w:t>
      </w:r>
    </w:p>
    <w:p>
      <w:pPr>
        <w:pStyle w:val="Normal"/>
        <w:ind w:left="340" w:hanging="0"/>
        <w:rPr/>
      </w:pPr>
      <w:r>
        <w:rPr>
          <w:rFonts w:cs="Times New Roman;Times New Roman"/>
          <w:b/>
          <w:szCs w:val="24"/>
        </w:rPr>
        <w:t>Kézvédelem:</w:t>
      </w:r>
      <w:r>
        <w:rPr>
          <w:rFonts w:cs="Times New Roman;Times New Roman"/>
          <w:szCs w:val="24"/>
        </w:rPr>
        <w:t xml:space="preserve"> megfelelő kémiailag ellenálló védőkesztyű ( EN 374) hosszantartó közvetlen érintkezés esetére is, ami megfelel &gt;480 perc penetrációs értéknek, pld. nitrilgumi (0,4 mm), kloropréngumi (0,5 mm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Polivinilklorid kesztyű használata nem ajánlott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Beszennyeződött kesztyűt le kell mosni. Amennyiben a kesztyű kilyukadt, belső része beszennyeződött, ill. a szennyeződés nem távolítható el, a kesztyűt veszélyes hulladékként kell kezelni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védelem:</w:t>
      </w:r>
      <w:r>
        <w:rPr>
          <w:rFonts w:cs="Times New Roman;Times New Roman"/>
          <w:szCs w:val="24"/>
        </w:rPr>
        <w:t xml:space="preserve"> oldalvédővel ellátott védőszemüveg (EN 166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őrvédelem:</w:t>
      </w:r>
      <w:r>
        <w:rPr>
          <w:rFonts w:cs="Times New Roman;Times New Roman"/>
          <w:szCs w:val="24"/>
        </w:rPr>
        <w:t xml:space="preserve"> megfelelő védőruházat viselése ajánlott (EN 463)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2. A környezeti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Nincs különleges utasítá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FIZIKAI ÉS KÉMIAI TULAJDONSÁG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Általáno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jelené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kékes-ibolya színű mozgó folyadék (zselé)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a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jellemző akrilát szag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gészségre, biztonságra és környezetre vonatkozó lényege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H-érté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Forráspont/forrási hőmérséklettartomány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Lobbanáspont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</w:t>
            </w:r>
            <w:r>
              <w:rPr>
                <w:rFonts w:eastAsia="Times New Roman;Times New Roman" w:cs="Times New Roman;Times New Roman"/>
                <w:sz w:val="22"/>
                <w:szCs w:val="24"/>
              </w:rPr>
              <w:t xml:space="preserve"> </w:t>
            </w:r>
            <w:r>
              <w:rPr>
                <w:rFonts w:cs="Times New Roman;Times New Roman"/>
                <w:sz w:val="22"/>
                <w:szCs w:val="24"/>
              </w:rPr>
              <w:t>100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Tűzveszély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nem tűzveszélye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obbanásveszélyes tulajdonságok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xidáló tulajdonságo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nyom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2"/>
                <w:lang w:eastAsia="hu-HU"/>
              </w:rPr>
            </w:pPr>
            <w:r>
              <w:rPr>
                <w:rFonts w:cs="Times New Roman;Times New Roman"/>
                <w:color w:val="000000"/>
                <w:sz w:val="22"/>
                <w:lang w:eastAsia="hu-HU"/>
              </w:rPr>
              <w:t xml:space="preserve">(mm Hg) @ 20 ºC:&lt; 0.01 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elatív 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1,15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ízben való oldhatóság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ldhatatla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oszlási hányados (n-oktanol/víz)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iszkozit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árolgási seb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STABILITÁS ÉS REAKCIÓKÉPESSÉG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Stabilitás: </w:t>
      </w:r>
      <w:r>
        <w:rPr>
          <w:rFonts w:cs="Times New Roman;Times New Roman"/>
          <w:szCs w:val="24"/>
        </w:rPr>
        <w:t>rendeltetésszerű használata során stabil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 xml:space="preserve">Kerülendő körülmények: </w:t>
      </w:r>
      <w:r>
        <w:rPr>
          <w:rFonts w:cs="Times New Roman;Times New Roman"/>
          <w:szCs w:val="24"/>
        </w:rPr>
        <w:t>hő, láng, gyújtóforrások. Magas hő polimerizációt indukálhat, mely szétrepesztheti a tárolóedény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Kerülendő anyagok: </w:t>
      </w:r>
      <w:r>
        <w:rPr>
          <w:rFonts w:cs="Times New Roman;Times New Roman"/>
          <w:szCs w:val="24"/>
        </w:rPr>
        <w:t>erélyes oxidálószerek, UV fény, réz és rézötvözetek, vas, rozsda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szén-monoxid, szén-dioxi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XI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Or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Derm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Belégzési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ub-acut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enzibilizál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utagen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eprodukciót károsító ha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Karcinogén hatás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kut hat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nyel kapcsolatban nincsenek mért adatok, gyakorlatilag olyan anyagokat tartalmaz melyek nem toxikusa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olyan anyagokat tartalmaz, amelyek hosszantartó és ismételt érintkezés esetén csekély bőrsérülést (bőrpír, duzzanat) bőrirritációt, esetleg szenzibilizációt okozhatna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szCs w:val="24"/>
        </w:rPr>
        <w:t>Szub-krónikus hat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Nincsenek rendelkezésre álló mért adatok. Korlátozott számú állatkísérlet alapján a készítménynek nincs reprodukciót károsító és rákkeltő hatása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Ökotoxikológiai információk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hala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gerinctelenekre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algá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obilitás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Perzisztencia és lebonthatóság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ioakkumulációs képesség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PBT-értékelés eredményei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Egyéb káros hatások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re vonatkozóan mért adatok nem állnak rendelkezésre. Tilos a készítményt élővízbe, vízfolyásokba és a talajba juttat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ÁRTALMATLANÍTÁSI SZEMPONT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szCs w:val="24"/>
        </w:rPr>
        <w:t>A készítmény maradékainak kezelése és ártalmatlanítása a 98/2001. (VI.15) Korm. rendeletben és a 16/2001. (VII.18) KöM. rendeletben foglaltak szerin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WC kód: 15 01 10* veszélyes anyagokat maradékként tartalmazó, vagy azokkal szennyezett csomagolási hulladék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nyel szennyezett csomagolóanyagot veszélyes hulladékként kell kezelni, gyűjteni és elszállíttat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ÁLLÍT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Veszélyes áru szállítás szempontjából nem jelölésköteles készítmény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b/>
          <w:szCs w:val="24"/>
        </w:rPr>
        <w:t>Közúti/vasúti (ADR/RID)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-</w:t>
      </w:r>
    </w:p>
    <w:p>
      <w:pPr>
        <w:pStyle w:val="Normal"/>
        <w:rPr>
          <w:szCs w:val="24"/>
        </w:rPr>
      </w:pPr>
      <w:r>
        <w:rPr>
          <w:szCs w:val="24"/>
        </w:rPr>
        <w:t>Azonosítószám: -</w:t>
      </w:r>
    </w:p>
    <w:p>
      <w:pPr>
        <w:pStyle w:val="Normal"/>
        <w:rPr/>
      </w:pPr>
      <w:r>
        <w:rPr>
          <w:szCs w:val="24"/>
        </w:rPr>
        <w:t>Tengeri szennyező anyag: nem</w:t>
      </w:r>
    </w:p>
    <w:p>
      <w:pPr>
        <w:pStyle w:val="Normal"/>
        <w:rPr>
          <w:szCs w:val="24"/>
        </w:rPr>
      </w:pPr>
      <w:r>
        <w:rPr>
          <w:szCs w:val="24"/>
        </w:rPr>
        <w:t>Különös rendelkezések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yami/tengeri (ADN/IMDG)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-</w:t>
      </w:r>
    </w:p>
    <w:p>
      <w:pPr>
        <w:pStyle w:val="Normal"/>
        <w:rPr>
          <w:szCs w:val="24"/>
        </w:rPr>
      </w:pPr>
      <w:r>
        <w:rPr>
          <w:szCs w:val="24"/>
        </w:rPr>
        <w:t>Osztály vagy felosztás: -</w:t>
      </w:r>
    </w:p>
    <w:p>
      <w:pPr>
        <w:pStyle w:val="Normal"/>
        <w:rPr>
          <w:szCs w:val="24"/>
        </w:rPr>
      </w:pPr>
      <w:r>
        <w:rPr>
          <w:szCs w:val="24"/>
        </w:rPr>
        <w:t>Azonosító szám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gi szállítás ICAO/IATA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-</w:t>
      </w:r>
    </w:p>
    <w:p>
      <w:pPr>
        <w:pStyle w:val="Normal"/>
        <w:rPr>
          <w:szCs w:val="24"/>
        </w:rPr>
      </w:pPr>
      <w:r>
        <w:rPr>
          <w:szCs w:val="24"/>
        </w:rPr>
        <w:t>Osztály vagy felosztás: -</w:t>
      </w:r>
    </w:p>
    <w:p>
      <w:pPr>
        <w:pStyle w:val="Normal"/>
        <w:rPr>
          <w:szCs w:val="24"/>
        </w:rPr>
      </w:pPr>
      <w:r>
        <w:rPr>
          <w:szCs w:val="24"/>
        </w:rPr>
        <w:t>Azonosító szám: -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ABÁLYOZ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67/548/EGK 1999/45/EK irányelvnek megfelelően a címkén szereplő egészségre, biztonságra és a környezetre vonatkozó információk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Cs/>
          <w:sz w:val="23"/>
          <w:szCs w:val="23"/>
        </w:rPr>
      </w:pPr>
      <w:r>
        <w:rPr>
          <w:lang w:val="en-US"/>
        </w:rPr>
        <w:t xml:space="preserve">A termék megnevezése: </w:t>
      </w:r>
      <w:r>
        <w:rPr>
          <w:bCs/>
          <w:sz w:val="23"/>
          <w:szCs w:val="23"/>
        </w:rPr>
        <w:t>Crystal Nails Builder Clear Gel II.</w:t>
      </w:r>
    </w:p>
    <w:p>
      <w:pPr>
        <w:pStyle w:val="Normal"/>
        <w:autoSpaceDE w:val="false"/>
        <w:jc w:val="left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jc w:val="left"/>
        <w:rPr>
          <w:rFonts w:cs="Times New Roman;Times New Roman"/>
          <w:szCs w:val="24"/>
        </w:rPr>
      </w:pPr>
      <w:r>
        <w:rPr>
          <w:lang w:val="en-US"/>
        </w:rPr>
        <w:t xml:space="preserve">Veszélyes összetevő:  </w:t>
      </w:r>
      <w:r>
        <w:rPr>
          <w:rFonts w:cs="Times New Roman;Times New Roman"/>
          <w:szCs w:val="24"/>
        </w:rPr>
        <w:t>poliuretán akrilát oligomer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isobornyl metakrilát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i-irritatív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/37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- és bőrizgató hatású, izgatja a légutakat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Bőrrel érintkezve túlérzékenységet okozhat (szenzibilizáló hatású lehet)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163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24/25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erülni kell a bőrrel való érintkezést és a szembejutás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36/37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Megfelelő védőruházatot és védőkesztyűt kell viselni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 xml:space="preserve">Korlátozások: </w:t>
      </w:r>
      <w:r>
        <w:rPr>
          <w:lang w:val="en-US"/>
        </w:rPr>
        <w:t>a készítményre és összetevőire korlátozások nincsenek érvényben.</w:t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  <w:t>Vonatkozó nemzeti jogszabályok jegyzéke:</w:t>
      </w:r>
    </w:p>
    <w:p>
      <w:pPr>
        <w:pStyle w:val="Normal"/>
        <w:jc w:val="left"/>
        <w:rPr>
          <w:rFonts w:eastAsia="Times New Roman;Times New Roman" w:cs="Times New Roman;Times New Roman"/>
          <w:bCs/>
          <w:color w:val="000000"/>
          <w:szCs w:val="24"/>
          <w:lang w:eastAsia="hu-HU"/>
        </w:rPr>
      </w:pPr>
      <w:r>
        <w:rPr>
          <w:rFonts w:eastAsia="Times New Roman;Times New Roman" w:cs="Times New Roman;Times New Roman"/>
          <w:bCs/>
          <w:color w:val="000000"/>
          <w:szCs w:val="24"/>
          <w:lang w:eastAsia="hu-HU"/>
        </w:rPr>
        <w:t>A törvényeket és rendeleteket a mindenkori módosításokkal kell alkalmazni.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6"/>
      </w:tblGrid>
      <w:tr>
        <w:trPr>
          <w:trHeight w:val="363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993. évi XC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>törvény a munkavédelemről</w:t>
            </w:r>
          </w:p>
        </w:tc>
      </w:tr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L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hulladékgazdálkodásról 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XV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kémiai biztonságról 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98/2001. (VI.15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orm. rendelet a veszélyes hulladékkal kapcsolatos tevékenységek végzésének feltételeiről </w:t>
            </w:r>
          </w:p>
        </w:tc>
      </w:tr>
      <w:tr>
        <w:trPr>
          <w:trHeight w:val="1001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44/2000. (XII.27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 veszélyes anyagokkal és veszélyes készítményekkel kapcsolatos egyes eljárások, illetve tevékenységek részletes szabályairól. </w:t>
            </w:r>
          </w:p>
        </w:tc>
      </w:tr>
      <w:tr>
        <w:trPr>
          <w:trHeight w:val="420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5/1996. (XII.29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BM rendelet az Országos Tűzvédelmi Szabályzat kiadásáról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5/2000. (IX.30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– SZCsM együttes rendelet a munkahelyek kémiai biztonságáról </w:t>
            </w:r>
          </w:p>
        </w:tc>
      </w:tr>
      <w:tr>
        <w:trPr>
          <w:trHeight w:val="42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6/2001. (VII.18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rendelet a hulladékok jegyzékéről </w:t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2/2001. (V.4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– EüM együttes rendelet a vegyi anyagok kockázatának becsléséről. </w:t>
            </w:r>
          </w:p>
        </w:tc>
      </w:tr>
      <w:tr>
        <w:trPr>
          <w:trHeight w:val="45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/2006. (I.26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z Európai Unióban osztályozott veszélyes anyagok jegyzékéről. 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GYÉB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/>
        <w:t>Vonatkozó R mondatok teljes jegyzéke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Bőrrel érintkezve túlérzékenységet okozhat (szenzibilizáló hatású lehet)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  <w:t>A gyártó által javasolt felhasználási korlátozások:</w:t>
      </w:r>
    </w:p>
    <w:p>
      <w:pPr>
        <w:pStyle w:val="Normal"/>
        <w:autoSpaceDE w:val="false"/>
        <w:rPr>
          <w:rFonts w:cs="Times New Roman;Times New Roman"/>
          <w:szCs w:val="24"/>
        </w:rPr>
      </w:pPr>
      <w:r>
        <w:rPr>
          <w:rFonts w:cs="Times New Roman;Times New Roman"/>
          <w:color w:val="000000"/>
          <w:szCs w:val="24"/>
        </w:rPr>
        <w:t>A termék szakipari felhasználásra készült. A termék szakszerű felhasználása érdekében kérjük, olvassa el a részletes felhasználási útmutatót i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szCs w:val="24"/>
        </w:rPr>
        <w:t>Jelen adatlap a gyártó 2006. 05. 01-én kiadott eredeti, valamint 2006.08.28-án kiadott magyar nyelvű biztonsági adatlapot felhasználva, a jelenleg érvényes 1907/2006/EK szabályozásnak megfelelően készült.</w:t>
      </w:r>
    </w:p>
    <w:p>
      <w:pPr>
        <w:pStyle w:val="Normal"/>
        <w:rPr>
          <w:szCs w:val="24"/>
        </w:rPr>
      </w:pPr>
      <w:r>
        <w:rPr>
          <w:szCs w:val="24"/>
        </w:rPr>
        <w:t>A 2006. 08. 28-án kiadott magyar nyelvű biztonsági adatlap felülvizsgálata során változtatott pontok: 1-16.</w:t>
      </w:r>
    </w:p>
    <w:p>
      <w:pPr>
        <w:pStyle w:val="Normal"/>
        <w:rPr>
          <w:szCs w:val="24"/>
        </w:rPr>
      </w:pPr>
      <w:r>
        <w:rPr>
          <w:szCs w:val="24"/>
        </w:rPr>
        <w:t>A biztonsági adatlap a termékre vonatkozó felhasználási útmutatást nem helyettesíti, terméktanúsításra (minőségtanúsításra), megfelelőség igazolására nem használhat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77" w:hRule="atLeast"/>
      </w:trPr>
      <w:tc>
        <w:tcPr>
          <w:tcW w:w="92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emboss/>
              <w:color w:val="D99594"/>
              <w:sz w:val="48"/>
              <w:szCs w:val="48"/>
            </w:rPr>
          </w:pPr>
          <w:r>
            <w:rPr>
              <w:rFonts w:cs="Times New Roman;Times New Roman" w:ascii="Engravers MT" w:hAnsi="Engravers MT"/>
              <w:b/>
              <w:emboss/>
              <w:color w:val="D99594"/>
              <w:sz w:val="48"/>
              <w:szCs w:val="48"/>
            </w:rPr>
            <w:t>Elite Cosmetix Kft.</w:t>
          </w:r>
        </w:p>
      </w:tc>
    </w:tr>
    <w:tr>
      <w:trPr>
        <w:trHeight w:val="570" w:hRule="atLeast"/>
      </w:trPr>
      <w:tc>
        <w:tcPr>
          <w:tcW w:w="92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sz w:val="40"/>
              <w:szCs w:val="4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0"/>
              <w:szCs w:val="40"/>
            </w:rPr>
            <w:t>BIZTONSÁGI ADATLAP</w:t>
          </w:r>
        </w:p>
      </w:tc>
    </w:tr>
    <w:tr>
      <w:trPr>
        <w:trHeight w:val="427" w:hRule="atLeast"/>
      </w:trPr>
      <w:tc>
        <w:tcPr>
          <w:tcW w:w="9212" w:type="dxa"/>
          <w:gridSpan w:val="2"/>
          <w:tcBorders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Az Európai Parlament és a Tanács 1907/2006/EK rendelete alapján</w:t>
          </w:r>
        </w:p>
      </w:tc>
    </w:tr>
    <w:tr>
      <w:trPr>
        <w:trHeight w:val="428" w:hRule="atLeast"/>
      </w:trPr>
      <w:tc>
        <w:tcPr>
          <w:tcW w:w="4606" w:type="dxa"/>
          <w:tcBorders/>
          <w:vAlign w:val="center"/>
        </w:tcPr>
        <w:p>
          <w:pPr>
            <w:pStyle w:val="Defaul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Kiadás időpontja: </w:t>
          </w:r>
          <w:r>
            <w:rPr>
              <w:rFonts w:cs="Times New Roman;Times New Roman" w:ascii="Times New Roman;Times New Roman" w:hAnsi="Times New Roman;Times New Roman"/>
            </w:rPr>
            <w:t>2006.08.28.</w:t>
          </w:r>
        </w:p>
      </w:tc>
      <w:tc>
        <w:tcPr>
          <w:tcW w:w="4606" w:type="dxa"/>
          <w:tcBorders/>
          <w:vAlign w:val="center"/>
        </w:tcPr>
        <w:p>
          <w:pPr>
            <w:pStyle w:val="Default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Felülvizsgálat dátuma: </w:t>
          </w:r>
          <w:r>
            <w:rPr>
              <w:rFonts w:cs="Times New Roman;Times New Roman" w:ascii="Times New Roman;Times New Roman" w:hAnsi="Times New Roman;Times New Roman"/>
            </w:rPr>
            <w:t>2008.11.28.</w:t>
          </w:r>
        </w:p>
      </w:tc>
    </w:tr>
  </w:tbl>
  <w:p>
    <w:pPr>
      <w:pStyle w:val="Header"/>
      <w:rPr>
        <w:rFonts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eastAsia="Times New Roman;Times New Roman" w:cs="Times New Roman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LlbChar">
    <w:name w:val="Élőláb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;Times New Roman" w:cs="Times New Roman;Times New Roman"/>
      <w:color w:val="243F60"/>
      <w:sz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;Times New Roman" w:cs="Times New Roman;Times New Roman"/>
      <w:i/>
      <w:iCs/>
      <w:color w:val="243F60"/>
      <w:sz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20:00Z</dcterms:created>
  <dc:creator>Hidli Andrea</dc:creator>
  <dc:description/>
  <cp:keywords/>
  <dc:language>en-US</dc:language>
  <cp:lastModifiedBy>Hidli Andrea</cp:lastModifiedBy>
  <dcterms:modified xsi:type="dcterms:W3CDTF">2008-12-06T14:31:00Z</dcterms:modified>
  <cp:revision>10</cp:revision>
  <dc:subject/>
  <dc:title/>
</cp:coreProperties>
</file>